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                        </w:t>
      </w:r>
      <w:r>
        <w:rPr>
          <w:b/>
          <w:bCs/>
          <w:sz w:val="32"/>
          <w:lang w:val="ru-RU"/>
        </w:rPr>
        <w:t>Александр фон ден Бринкен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32"/>
          <w:lang w:val="ru-RU"/>
        </w:rPr>
        <w:t>СОВМЕСТИМА ЛИ РОК-МУЗЫКА С ПРАВОСЛАВИЕМ ?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Комментарий к богословско-музыковедческим изысканиям                                профессора В.В.Медушевского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 прочтении недавно опубликованных полемических статей профессора Московской консерватории музыковеда В.В.Медушевского </w:t>
      </w:r>
    </w:p>
    <w:p>
      <w:pPr>
        <w:pStyle w:val="TextBody"/>
        <w:rPr/>
      </w:pPr>
      <w:r>
        <w:rPr>
          <w:i/>
          <w:iCs/>
          <w:sz w:val="28"/>
        </w:rPr>
        <w:t>«О происхождении и сущности серьезной музыки»</w:t>
      </w:r>
      <w:r>
        <w:rPr>
          <w:b w:val="false"/>
          <w:bCs w:val="false"/>
          <w:sz w:val="28"/>
        </w:rPr>
        <w:t>,  «</w:t>
      </w:r>
      <w:r>
        <w:rPr>
          <w:i/>
          <w:iCs/>
          <w:sz w:val="28"/>
        </w:rPr>
        <w:t>Интонация как</w:t>
      </w:r>
      <w:r>
        <w:rPr>
          <w:b w:val="false"/>
          <w:bCs w:val="false"/>
          <w:sz w:val="28"/>
        </w:rPr>
        <w:t xml:space="preserve"> </w:t>
      </w:r>
      <w:r>
        <w:rPr>
          <w:i/>
          <w:iCs/>
          <w:sz w:val="28"/>
        </w:rPr>
        <w:t xml:space="preserve">язык домостроительства благодати» </w:t>
      </w:r>
      <w:r>
        <w:rPr>
          <w:b w:val="false"/>
          <w:bCs w:val="false"/>
          <w:sz w:val="28"/>
        </w:rPr>
        <w:t xml:space="preserve">и </w:t>
      </w:r>
      <w:r>
        <w:rPr>
          <w:i/>
          <w:iCs/>
          <w:sz w:val="28"/>
        </w:rPr>
        <w:t>«Рок-музыка как орудие</w:t>
      </w:r>
      <w:r>
        <w:rPr>
          <w:b w:val="false"/>
          <w:bCs w:val="false"/>
          <w:sz w:val="28"/>
        </w:rPr>
        <w:t xml:space="preserve"> </w:t>
      </w:r>
      <w:r>
        <w:rPr>
          <w:i/>
          <w:iCs/>
          <w:sz w:val="28"/>
        </w:rPr>
        <w:t>глобализма, направленное на молодежь»</w:t>
      </w:r>
      <w:r>
        <w:rPr>
          <w:b w:val="false"/>
          <w:bCs w:val="false"/>
          <w:sz w:val="28"/>
        </w:rPr>
        <w:t xml:space="preserve"> у меня появилась потребность высказаться как по затронутой в них проблематике, так и в отношении занятых автором идейно-эстетических позиций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казанные статьи производят двойственное впечатление. С одной стороны в них высказано немало верных наблюдений относительно состояния современного музыкального мира в аспекте его духовной экологии, безусловно, далекой от благополучия (что относится, разумеется, и к духовном-нравственному состоянию современного человечества в целом). С другой стороны, мне представляется, что профессор Медушевский в своих оценках допускает весьма значительные упрощения, преувеличения и абсолютизации, не только не соответствующие действительному положению вещей, но и весьма сильно его искажающие. Вместе с тем, в его упомянутых статьях налицо и некоторые очень существенные умолчания, которые косвенно характеризуют идейно-эстетическую позицию автора как весьма противоречивую и непоследовательную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Начну с первой статьи –  </w:t>
      </w:r>
      <w:r>
        <w:rPr>
          <w:i/>
          <w:iCs/>
          <w:sz w:val="28"/>
        </w:rPr>
        <w:t>«О происхождении и сущности серьезной</w:t>
      </w:r>
      <w:r>
        <w:rPr>
          <w:b w:val="false"/>
          <w:bCs w:val="false"/>
          <w:sz w:val="28"/>
        </w:rPr>
        <w:t xml:space="preserve"> </w:t>
      </w:r>
      <w:r>
        <w:rPr>
          <w:i/>
          <w:iCs/>
          <w:sz w:val="28"/>
        </w:rPr>
        <w:t>музыки».</w:t>
      </w:r>
      <w:r>
        <w:rPr>
          <w:b w:val="false"/>
          <w:bCs w:val="false"/>
          <w:sz w:val="28"/>
        </w:rPr>
        <w:t xml:space="preserve"> Заявленный в заголовке глубочайший и всеохватный масштаб автором, естественно, не соблюдается (для этого понадобилась бы, как минимум, докторская диссертация). В рамках же относительно небольшой статьи и в условиях избранного профессором Медушевским полемически-просветительского тона его повествование неизбежно обнаруживает черты  поверхностного газетно-фельетонного стиля, что, мягко говоря, не вполне согласуется с величием «высоких материй», которые профессор берется наскоро анализировать и характеризовать. Так, далеко не случайно, что, несмотря на заявленный «глобальный» историософский масштаб постановки вопроса, профессор Медушевский начинает свой анализ с эпохи барокко, как будто до нее не было античного периода и эпохи Возрождения, явившей миру весьма высокие образцы «серьезной музыки». Правда, о барокко тут сказано всего несколько слов и уже в следующем предложении профессор цитирует венского классика Моцарта, через несколько строк – раннего романтика Шуберта, а в конце абзаца –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же «современного композитора Александра Кнайфеля», после чего неожиданно возвращается к Бетховену (попутно замечу, что встраивание искусственно раздутой модернистской пропагандой фигуры российского авангардиста Кнайфеля в ряд великих композиторских имен выглядит кощунственно, если воспользоваться высокопарным, с претензией на богословскую образованность, литературным стилем профессора Медушевского). Такой «галоп по Европам», подчеркну это еще раз, -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избежное следствие отмеченного газетно-фельетонного стиля, в котором написаны рассматриваемые статьи. Против такого стиля можно было бы не возражать, если бы профессор Медушевский не озаглавил эти свои полемические опусы столь величественно-претенциозно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Статья изобилует многими хорошими цитатами великих людей, в ней высказывается целый ряд безспорных истин о Божественности истинного искусства, его этической высоте и эстетической красоте. Все это не может вызывать наших сомнений. </w:t>
      </w:r>
      <w:r>
        <w:rPr>
          <w:sz w:val="28"/>
        </w:rPr>
        <w:t xml:space="preserve">Однако сомнения возникают сразу же, когда профессор Медушевский берет на себя смелость утверждать нечто в абсолютном значении. </w:t>
      </w:r>
      <w:r>
        <w:rPr>
          <w:b w:val="false"/>
          <w:bCs w:val="false"/>
          <w:sz w:val="28"/>
        </w:rPr>
        <w:t>Так,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например, он утверждает: </w:t>
      </w:r>
      <w:r>
        <w:rPr>
          <w:b w:val="false"/>
          <w:bCs w:val="false"/>
          <w:i/>
          <w:iCs/>
          <w:sz w:val="28"/>
        </w:rPr>
        <w:t>«Всемирный триумф христианской науки и искусства стал возможным потому, что впервые в истории мирские сферы культуры приняли на себя величайшую, неслыханно новую миссию – ассистировать Церкви /.../».</w:t>
      </w:r>
      <w:r>
        <w:rPr>
          <w:b w:val="false"/>
          <w:bCs w:val="false"/>
          <w:sz w:val="28"/>
        </w:rPr>
        <w:t xml:space="preserve"> Уважаемый профессор, видимо, запамятовал, что культовая функция выполнялась музыкой уже с самых ее истоков – начиная с первобытных шаманских культов, через храмовое музицирование древнейших цивилизаций Египта и Месопотамии, Китая и Индии и вплоть до наших дней. Так что ко времени возникновения и утверждения христианства ничего «неслыханно нового» в этом не было. Или другой пример: </w:t>
      </w:r>
      <w:r>
        <w:rPr>
          <w:b w:val="false"/>
          <w:bCs w:val="false"/>
          <w:i/>
          <w:iCs/>
          <w:sz w:val="28"/>
        </w:rPr>
        <w:t xml:space="preserve">«Потрясающей красоты анданте </w:t>
      </w:r>
      <w:r>
        <w:rPr>
          <w:b w:val="false"/>
          <w:bCs w:val="false"/>
          <w:i/>
          <w:iCs/>
          <w:sz w:val="28"/>
          <w:lang w:val="de-DE"/>
        </w:rPr>
        <w:t>fis</w:t>
      </w:r>
      <w:r>
        <w:rPr>
          <w:b w:val="false"/>
          <w:bCs w:val="false"/>
          <w:i/>
          <w:iCs/>
          <w:sz w:val="28"/>
        </w:rPr>
        <w:t>-</w:t>
      </w:r>
      <w:r>
        <w:rPr>
          <w:b w:val="false"/>
          <w:bCs w:val="false"/>
          <w:i/>
          <w:iCs/>
          <w:sz w:val="28"/>
          <w:lang w:val="de-DE"/>
        </w:rPr>
        <w:t>moll</w:t>
      </w:r>
      <w:r>
        <w:rPr>
          <w:b w:val="false"/>
          <w:bCs w:val="false"/>
          <w:i/>
          <w:iCs/>
          <w:sz w:val="28"/>
        </w:rPr>
        <w:t xml:space="preserve"> 23-го фортепианного концерта Моцарта... Бесконечно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 xml:space="preserve">нежная и </w:t>
      </w:r>
      <w:r>
        <w:rPr>
          <w:i/>
          <w:iCs/>
          <w:sz w:val="28"/>
        </w:rPr>
        <w:t>целомудренная</w:t>
      </w:r>
      <w:r>
        <w:rPr>
          <w:b w:val="false"/>
          <w:bCs w:val="false"/>
          <w:sz w:val="28"/>
        </w:rPr>
        <w:t xml:space="preserve"> /выделено мною – </w:t>
      </w:r>
      <w:r>
        <w:rPr>
          <w:sz w:val="28"/>
        </w:rPr>
        <w:t>А.Б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i/>
          <w:iCs/>
          <w:sz w:val="28"/>
        </w:rPr>
        <w:t>/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iCs/>
          <w:sz w:val="28"/>
        </w:rPr>
        <w:t>сосредоточенно</w:t>
      </w:r>
    </w:p>
    <w:p>
      <w:pPr>
        <w:pStyle w:val="TextBody"/>
        <w:rPr/>
      </w:pPr>
      <w:r>
        <w:rPr>
          <w:b w:val="false"/>
          <w:bCs w:val="false"/>
          <w:i/>
          <w:iCs/>
          <w:sz w:val="28"/>
        </w:rPr>
        <w:t>отрешенная его возвышенность могла ли родиться в эпоху хищно-чувственных Афродит и Венер?  О нет. Это творение иной эпохи, иного человечества – омытого кровью Христа, познавшего преображение души, чтущего Матерь Божию и святых, отдавшего себя идеалу самоотреченной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любви!».</w:t>
      </w:r>
      <w:r>
        <w:rPr>
          <w:b w:val="false"/>
          <w:bCs w:val="false"/>
          <w:sz w:val="28"/>
        </w:rPr>
        <w:t xml:space="preserve"> Честно говоря, прочитав этот пассаж, неприятно действующий как-раз на православного человека своей выспренностью, граничащей с кликушеством, недоуменно задаешь себе вопрос: имеет ли профессор консерватории музыковед Медушевский истинное представление о великом искусстве античных ваятелей, а также о духовно-нравственном облике европейского </w:t>
      </w:r>
      <w:r>
        <w:rPr>
          <w:b w:val="false"/>
          <w:bCs w:val="false"/>
          <w:sz w:val="28"/>
          <w:lang w:val="de-DE"/>
        </w:rPr>
        <w:t>XVIII</w:t>
      </w:r>
      <w:r>
        <w:rPr>
          <w:b w:val="false"/>
          <w:bCs w:val="false"/>
          <w:sz w:val="28"/>
        </w:rPr>
        <w:t xml:space="preserve"> столетия, как общеизвестно, весьма далекого от целомудрия и чистоты? Также и фигура великого композитора Моцарта – как его творческая личность, так и его облик в частной жизни –  весьма далеки от рисуемого профессором Медушевским безмятежно-целомудренного образа. Как быть, например, с чувственностью, даже эротизмом его музыки (кстати, именно некоторых медленных частей его циклических произведений, которыми столь восхищается Медушевский, или оперных арий), как быть с моцартовским демонизмом  (классические примеры и того, и другого мы в изобилии находим, в частности, в «Дон Жуане»)? Об эротизме и демонизме в творчестве и в личности Моцарта написано немало в специальной музыковедческой литературе, неужели все это прошло мимо сознания уважаемого профессора Московской консерватории?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Как мы покажем ниже, подобных грубых преувеличений, искусственного выпячивания одних сторон и фактов и замалчивания других в рассматриваемых статьях профессора Медушевского масса. Это – </w:t>
      </w:r>
      <w:r>
        <w:rPr>
          <w:sz w:val="28"/>
        </w:rPr>
        <w:t>следствие его доктринерских попыток выдавать желаемое за действительное, строить некие далекие от действительности схоластические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схемы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С этой целью уважаемый профессор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консерватории пользуется методом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 xml:space="preserve">тенденциозной селекции и интерпретации фактов, тем самым суживая и искажая их объективный смысл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В этом ряду стоит, например, и следующее его безапелляционное утверждение: </w:t>
      </w:r>
      <w:r>
        <w:rPr>
          <w:b w:val="false"/>
          <w:bCs w:val="false"/>
          <w:i/>
          <w:iCs/>
          <w:sz w:val="28"/>
        </w:rPr>
        <w:t xml:space="preserve">«высшие слои смыслового содержания великой </w:t>
      </w:r>
      <w:r>
        <w:rPr>
          <w:i/>
          <w:iCs/>
          <w:sz w:val="28"/>
        </w:rPr>
        <w:t xml:space="preserve">светской  </w:t>
      </w:r>
      <w:r>
        <w:rPr>
          <w:sz w:val="28"/>
        </w:rPr>
        <w:t>/</w:t>
      </w:r>
      <w:r>
        <w:rPr>
          <w:b w:val="false"/>
          <w:bCs w:val="false"/>
          <w:sz w:val="28"/>
        </w:rPr>
        <w:t>выделено мною</w:t>
      </w:r>
      <w:r>
        <w:rPr>
          <w:sz w:val="28"/>
        </w:rPr>
        <w:t xml:space="preserve"> – А.Б. /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i/>
          <w:iCs/>
          <w:sz w:val="28"/>
        </w:rPr>
        <w:t xml:space="preserve">музыки: отражение Божественных совершенств и преображенный христианством человек». </w:t>
      </w:r>
      <w:r>
        <w:rPr>
          <w:b w:val="false"/>
          <w:bCs w:val="false"/>
          <w:sz w:val="28"/>
        </w:rPr>
        <w:t xml:space="preserve">Что же получается при таком раскладе  – значит, масонская сказка «Волшебной флейты» Моцарта с огнепоклонническим жрецом Зарастро в центре (собственно Зороастр, или Заратустра) – это тоже «отражение христианского преображения»? Или, в противном случае, этот великий шедевр мирового оперного искусства уже не имеет права претендовать на «высшие слои смыслового содержания?» То же относится и к такому величайшему оперному шедевру, как откровенно неоязыческая тетралогия Вагнера «Кольцо нибелунга». А как быть с творчеством выдающегося, гениально одаренного русского композитора рубежа </w:t>
      </w:r>
      <w:r>
        <w:rPr>
          <w:b w:val="false"/>
          <w:bCs w:val="false"/>
          <w:sz w:val="28"/>
          <w:lang w:val="de-DE"/>
        </w:rPr>
        <w:t>XIX</w:t>
      </w:r>
      <w:r>
        <w:rPr>
          <w:b w:val="false"/>
          <w:bCs w:val="false"/>
          <w:sz w:val="28"/>
        </w:rPr>
        <w:t>-</w:t>
      </w:r>
      <w:r>
        <w:rPr>
          <w:b w:val="false"/>
          <w:bCs w:val="false"/>
          <w:sz w:val="28"/>
          <w:lang w:val="de-DE"/>
        </w:rPr>
        <w:t>XX</w:t>
      </w:r>
      <w:r>
        <w:rPr>
          <w:b w:val="false"/>
          <w:bCs w:val="false"/>
          <w:sz w:val="28"/>
        </w:rPr>
        <w:t xml:space="preserve"> веков Александра Николаевича Скрябина, писавшего свои безсмертные шедевры  под воздействием эзотерических, а то и сатанистских теорий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Приведенный пример наглядно показывает, в какие непролазные дебри противоречий и заблуждений попадает профессор Медушевский, натужно строящий в указанных статьях свою </w:t>
      </w:r>
      <w:r>
        <w:rPr>
          <w:sz w:val="28"/>
        </w:rPr>
        <w:t>псевдоправославную теорию якобы всеобъемлющей христианской сакральности истинного искусства,</w:t>
      </w:r>
      <w:r>
        <w:rPr>
          <w:b w:val="false"/>
          <w:bCs w:val="false"/>
          <w:sz w:val="28"/>
        </w:rPr>
        <w:t xml:space="preserve"> в том числе даже по определению светского. По Медушевскому получается, что в истинной духовности, красоте и благотворности должно быть отказано любым, даже наивысшим произведениям искусства, если они не исполнены Божественного христианского света, желательно православного.  Подобный  постулат представляется мне неправомерным сужением и обеднением сферы эстетического познания мира и человека. Ведь, в сущности, все европейское искусство Нового времени, начиная с эпохи Возрождения,  - это искусство гуманизма, т.е. искусство все более обмирщенное и мирское. Констатация этого факта относится к азам искусствознания. Особенно пышным цветом гуманистическое направление расцвело, как известно, в эпоху романтизма, прославившего уже не просто человека как якобы центр мироздания, но уже его неповторимую и самоценную индивидуальность. Искусство европейского романтизма –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ликое сокровище мировой культуры, которым человечество может по праву гордиться. Вместе с тем, именно в романтической эстетике –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парадоксальном сочетании с позитивистским мировоззрением –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казались заложены корни крайнего индивидуализма современного постиндустриального общества и его псевдокультуры в виде так называемого авангардного искусства, о котором профессор Медушевский в своих полемических упражнениях почему-то упорно молчит, сводя всю проблематику к антиномии серьезного христианского, преимущественно православного искусства и бездуховной масс-культуры Запада (а теперь уже и посткоммунистической России)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 избежание недоразумений замечу здесь, что сам я как музыкант очень высоко ставлю православные песнопения, их исключительную духовность, этическую чистоту и поистине неземную красоту и поэзию. Будучи православным христианином, я не сомневаюсь в истинности Православия и всецело согласен с тем, что духовная и эстетическая ценность многих шедевров русской музыки, в том числе ее светских жанров, не может быть постигнута в отрыве от их глубинного православного духа (наиболее ярким примером для меня здесь является корсаковский «Китеж», почему-то прошедший мимо внимания профессора Медушевского в данной статье, а отнюдь не мятущаяся, разрывающаяся в болезненных противоречиях музыка Чайковского, которую профессор столь высоко ставит именно в православном плане)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Итак,  выше мы вкратце указали на основные противоречия и изъяны полемической  позиции профессора В.В.Медушевского, обнаруженные в его статье </w:t>
      </w:r>
      <w:r>
        <w:rPr>
          <w:i/>
          <w:iCs/>
          <w:sz w:val="28"/>
        </w:rPr>
        <w:t>«О происхождении и сущности серьезной музыки» -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своеобразном идейно-эстетическом </w:t>
      </w:r>
      <w:r>
        <w:rPr>
          <w:b w:val="false"/>
          <w:bCs w:val="false"/>
          <w:sz w:val="28"/>
          <w:lang w:val="de-DE"/>
        </w:rPr>
        <w:t>Credo</w:t>
      </w:r>
      <w:r>
        <w:rPr>
          <w:b w:val="false"/>
          <w:bCs w:val="false"/>
          <w:sz w:val="28"/>
        </w:rPr>
        <w:t xml:space="preserve"> этого музыковеда, претендующего на компетенцию также философа и богослова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Теперь обратимся ко второй его статье – </w:t>
      </w:r>
      <w:r>
        <w:rPr>
          <w:i/>
          <w:iCs/>
          <w:sz w:val="28"/>
        </w:rPr>
        <w:t>«Интонация как язык</w:t>
      </w:r>
      <w:r>
        <w:rPr>
          <w:b w:val="false"/>
          <w:bCs w:val="false"/>
          <w:sz w:val="28"/>
        </w:rPr>
        <w:t xml:space="preserve"> </w:t>
      </w:r>
      <w:r>
        <w:rPr>
          <w:i/>
          <w:iCs/>
          <w:sz w:val="28"/>
        </w:rPr>
        <w:t>домостроительства благодати»,</w:t>
      </w:r>
      <w:r>
        <w:rPr>
          <w:b w:val="false"/>
          <w:bCs w:val="false"/>
          <w:sz w:val="28"/>
        </w:rPr>
        <w:t xml:space="preserve"> где он полемизирует против современной массовой культуры и, в особенности, против так называемого «православного рока». Как мы увидим, отмеченные выше изъяны его критического метода приводят к ошибочным выводам также и в этой области полемики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Отмеченная выше узость и схоластичность взглядов профессора Медушевского, его склонность к упрощениям и преувеличениям сказываются уже в начальном постулате этой статьи: </w:t>
      </w:r>
      <w:r>
        <w:rPr>
          <w:b w:val="false"/>
          <w:bCs w:val="false"/>
          <w:i/>
          <w:iCs/>
          <w:sz w:val="28"/>
        </w:rPr>
        <w:t>«Нет, музыка вовсе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не язык эмоций, вообще не язык психизмов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i/>
          <w:iCs/>
          <w:sz w:val="28"/>
        </w:rPr>
        <w:t>Музыка – язык онтологии /.../, догматики сердца – православной или дьявольской, язык богооткровенной или лукавой антропологии, веры или зловерия, язык судьбы человека, народа, человечества, язык жизни и смерти, благословения и проклятия».</w:t>
      </w:r>
      <w:r>
        <w:rPr>
          <w:b w:val="false"/>
          <w:bCs w:val="false"/>
          <w:sz w:val="28"/>
        </w:rPr>
        <w:t xml:space="preserve"> В этом определении сформулирована квинтэссенция полемического пафоса профессора Медушевского. Можно согласиться с ним, что онтологический аспект присутствует в музыкальном искусстве (как и во всяком ином). Однако невозможно согласиться с ним в том, что присутствует </w:t>
      </w:r>
      <w:r>
        <w:rPr>
          <w:sz w:val="28"/>
        </w:rPr>
        <w:t>только этот аспект,</w:t>
      </w:r>
      <w:r>
        <w:rPr>
          <w:b w:val="false"/>
          <w:bCs w:val="false"/>
          <w:sz w:val="28"/>
        </w:rPr>
        <w:t xml:space="preserve"> и что «музыка – не язык эмоций и психизмов». Она как-раз в</w:t>
      </w:r>
      <w:r>
        <w:rPr>
          <w:sz w:val="28"/>
        </w:rPr>
        <w:t xml:space="preserve"> том числе и </w:t>
      </w:r>
      <w:r>
        <w:rPr>
          <w:b w:val="false"/>
          <w:bCs w:val="false"/>
          <w:sz w:val="28"/>
        </w:rPr>
        <w:t xml:space="preserve">язык эмоций и «психизмов», </w:t>
      </w:r>
      <w:r>
        <w:rPr>
          <w:sz w:val="28"/>
        </w:rPr>
        <w:t xml:space="preserve">и не чувствовать этого может только далекий от истинного ощущения и постижения музыки ученый-схоласт, музыковед в худшем понимании этого слова!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Приведем здесь еще пару «перлов» из числа формулировок профессора Медушевского, сколь выспренне-претенциозных, столь же и ложных и даже, при ближайшем рассмотрении, </w:t>
      </w:r>
      <w:r>
        <w:rPr>
          <w:sz w:val="28"/>
        </w:rPr>
        <w:t>кощунственных: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«любой музыкальный шедевр – это учебник христианской антропологии».</w:t>
      </w:r>
      <w:r>
        <w:rPr>
          <w:b w:val="false"/>
          <w:bCs w:val="false"/>
          <w:sz w:val="28"/>
        </w:rPr>
        <w:t xml:space="preserve">  Вот так, ни больше и не меньше! Или: </w:t>
      </w:r>
      <w:r>
        <w:rPr>
          <w:b w:val="false"/>
          <w:bCs w:val="false"/>
          <w:i/>
          <w:iCs/>
          <w:sz w:val="28"/>
        </w:rPr>
        <w:t>«Если бы великие гении Моцарт, Бах, Бетховен были Православные, их музыка была бы еще гениальнее».</w:t>
      </w:r>
      <w:r>
        <w:rPr>
          <w:b w:val="false"/>
          <w:bCs w:val="false"/>
          <w:sz w:val="28"/>
        </w:rPr>
        <w:t xml:space="preserve"> На это заявление мне хочется спросить профессора Московской консерватории Медушевского: «Милостивый государь, не объелись ли Вы белены?!». Строго говоря, заявления, подобные процитированному выше, свидетельствуют не только об отсутствии у профессора Медушевского элементарного чувства меры, вкуса и такта, - они заставляют сомневаться также в его профессиональной пригодности в качестве профессора консерватории. Воистину грешит этот господин чрезвычайной </w:t>
      </w:r>
      <w:r>
        <w:rPr>
          <w:sz w:val="28"/>
        </w:rPr>
        <w:t>ревностью не по разуму</w:t>
      </w:r>
      <w:r>
        <w:rPr>
          <w:b w:val="false"/>
          <w:bCs w:val="false"/>
          <w:sz w:val="28"/>
        </w:rPr>
        <w:t>. Впрочем, не уверен, что он знаком с этим православным понятием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Статья изобилует передержками, смешением причин и следствий. В этом плане характерно, например, утверждение о том, что именно «поворот руля интонации» в сторону рок-музыки привел Запад к вымиранию и дехристианизации. Неужели профессору Медушевскому неведомы иные, более глубинные причины, он ничего не слышал о </w:t>
      </w:r>
      <w:r>
        <w:rPr>
          <w:sz w:val="28"/>
        </w:rPr>
        <w:t>«тайне беззакония в действии» (Св.Ап.Павел), об апостасии?</w:t>
      </w:r>
      <w:r>
        <w:rPr>
          <w:b w:val="false"/>
          <w:bCs w:val="false"/>
          <w:sz w:val="28"/>
        </w:rPr>
        <w:t xml:space="preserve"> Он тщится выглядеть сверхнабожным православным мыслителем и ничего не знает об этих основополагающих категориях предапокалипсического времени, в которое мы живем? Придуманный же им неуклюжий псевдонаучный термин </w:t>
      </w:r>
      <w:r>
        <w:rPr>
          <w:b w:val="false"/>
          <w:bCs w:val="false"/>
          <w:i/>
          <w:iCs/>
          <w:sz w:val="28"/>
        </w:rPr>
        <w:t>«руль</w:t>
      </w:r>
      <w:r>
        <w:rPr>
          <w:b w:val="false"/>
          <w:bCs w:val="false"/>
          <w:sz w:val="28"/>
        </w:rPr>
        <w:t xml:space="preserve"> (он же </w:t>
      </w:r>
      <w:r>
        <w:rPr>
          <w:b w:val="false"/>
          <w:bCs w:val="false"/>
          <w:i/>
          <w:iCs/>
          <w:sz w:val="28"/>
        </w:rPr>
        <w:t>рычаг</w:t>
      </w:r>
      <w:r>
        <w:rPr>
          <w:b w:val="false"/>
          <w:bCs w:val="false"/>
          <w:sz w:val="28"/>
        </w:rPr>
        <w:t xml:space="preserve">) </w:t>
      </w:r>
      <w:r>
        <w:rPr>
          <w:b w:val="false"/>
          <w:bCs w:val="false"/>
          <w:i/>
          <w:iCs/>
          <w:sz w:val="28"/>
        </w:rPr>
        <w:t>интонации»,</w:t>
      </w:r>
      <w:r>
        <w:rPr>
          <w:b w:val="false"/>
          <w:bCs w:val="false"/>
          <w:sz w:val="28"/>
        </w:rPr>
        <w:t xml:space="preserve"> равно как и словосочетание </w:t>
      </w:r>
      <w:r>
        <w:rPr>
          <w:b w:val="false"/>
          <w:bCs w:val="false"/>
          <w:i/>
          <w:iCs/>
          <w:sz w:val="28"/>
        </w:rPr>
        <w:t>«Стратегия жизни – главное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содержание интонации»,</w:t>
      </w:r>
      <w:r>
        <w:rPr>
          <w:b w:val="false"/>
          <w:bCs w:val="false"/>
          <w:sz w:val="28"/>
        </w:rPr>
        <w:t xml:space="preserve"> выдает в нем типичного представителя той части музыковедческого цеха, которая отсутствие действительно глубоких знаний, мыслей и наблюдений пытается скрыть за псевдонаучной фразеологией, велеречивой выспренностью и откровенным словоблудием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ой полемический удар статьи направлен против рок-музыки и,</w:t>
      </w:r>
    </w:p>
    <w:p>
      <w:pPr>
        <w:pStyle w:val="TextBody"/>
        <w:rPr/>
      </w:pPr>
      <w:r>
        <w:rPr>
          <w:b w:val="false"/>
          <w:bCs w:val="false"/>
          <w:sz w:val="28"/>
        </w:rPr>
        <w:t>шире, рок-культуры как субкультуры современного постиндустриального общества. Со многими утверждениями профессора Медушевского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невозможно не согласиться, в том числе с центральным постулатом о сатанизме, имеющим место в этой субкультуре. Впрочем, здесь он не открывает ничего нового.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Вместе с тем, со свойственной ему склонностью к упрощениям и абсолютизациям, </w:t>
      </w:r>
      <w:r>
        <w:rPr>
          <w:sz w:val="28"/>
        </w:rPr>
        <w:t>профессор Медушевский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 xml:space="preserve">огульно причисляет к сатанизму </w:t>
      </w:r>
      <w:r>
        <w:rPr>
          <w:sz w:val="28"/>
          <w:u w:val="single"/>
        </w:rPr>
        <w:t>все</w:t>
      </w:r>
      <w:r>
        <w:rPr>
          <w:sz w:val="28"/>
        </w:rPr>
        <w:t xml:space="preserve"> проявления этой субкультуры: </w:t>
      </w:r>
      <w:r>
        <w:rPr>
          <w:i/>
          <w:iCs/>
          <w:sz w:val="28"/>
        </w:rPr>
        <w:t>«Рок-музыка стала языком наркотиков и сексуальной революции».</w:t>
      </w:r>
      <w:r>
        <w:rPr>
          <w:b w:val="false"/>
          <w:bCs w:val="false"/>
          <w:sz w:val="28"/>
        </w:rPr>
        <w:t xml:space="preserve"> С этим утверждением мы уже не можем согласиться: это неправомерное упрощение и чудовищное преувеличение. В рок-музыке существует масса течений и разновидностей, есть откровенно сатанистские, есть те, что проповедуют разнузданную «свободную любовь» и даже «поэзию убийства», однако есть и другие течения – в основном, соприкасающиеся с «обыкновенной» поп-музыкой. К этим последним принадлежит, к примеру, творчество такой рок-группы, как «АВВА» - вряд ли кто-то возьмется утверждать, что она проповедует сатанизм и всевозможные пороки. На наш взгляд</w:t>
      </w:r>
      <w:r>
        <w:rPr>
          <w:sz w:val="28"/>
        </w:rPr>
        <w:t>, в рок-музыке существуют и здоровые течения</w:t>
      </w:r>
      <w:r>
        <w:rPr>
          <w:b w:val="false"/>
          <w:bCs w:val="false"/>
          <w:sz w:val="28"/>
        </w:rPr>
        <w:t xml:space="preserve"> (в частности, своеобразный национально окрашенный </w:t>
      </w:r>
      <w:r>
        <w:rPr>
          <w:sz w:val="28"/>
        </w:rPr>
        <w:t>фолк-рок</w:t>
      </w:r>
      <w:r>
        <w:rPr>
          <w:b w:val="false"/>
          <w:bCs w:val="false"/>
          <w:sz w:val="28"/>
        </w:rPr>
        <w:t xml:space="preserve">), которые культивируют, так сказать, здоровый гедонизм, излучают положительную энергию, дарят людям радость и здоровое развлечение. Также мимо внимания профессора Медушевского прошло и такое значительное направление рок-музыки, как жанр </w:t>
      </w:r>
      <w:r>
        <w:rPr>
          <w:sz w:val="28"/>
        </w:rPr>
        <w:t>песни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политического протеста</w:t>
      </w:r>
      <w:r>
        <w:rPr>
          <w:b w:val="false"/>
          <w:bCs w:val="false"/>
          <w:sz w:val="28"/>
        </w:rPr>
        <w:t xml:space="preserve"> против зла и несправедливости современного мира. Именно к этим доброкачественным течениям современной рок-культуры примыкает так называемый «православный рок», на который несправедливо обрушивается профессор Медушевский.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Его многословные и велеречивые рассуждения о </w:t>
      </w:r>
      <w:r>
        <w:rPr>
          <w:i/>
          <w:iCs/>
          <w:sz w:val="28"/>
        </w:rPr>
        <w:t>«специфическом содержании музыкальной интонации»</w:t>
      </w:r>
      <w:r>
        <w:rPr>
          <w:b w:val="false"/>
          <w:bCs w:val="false"/>
          <w:sz w:val="28"/>
        </w:rPr>
        <w:t>, в которых он пытается к месту и не к месту все и вся привязывать к некоей «божественности» или, напротив, «дьявольщине» и на этом зыбком основании строить некие социологические схемы, своей схоластичностью и мертворожденностью напоминают мне опыты советского вульгарно-социологического метода, марксистко-ленинская фразеология в этих рассуждениях лишь заменена на псевдоправославную. В этих своих псевдонаучных рассуждениях профессор Медушевский как-бы претендует на творческое развитие теории интонации Б.В.Асафьева, однако сколько-нибудь серьезное ознакомление с его интонационными экзерсисами обнаруживает несостоятельность подобных претензий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Сводя все богатство и своеобразие «православного рока» к </w:t>
      </w:r>
      <w:r>
        <w:rPr>
          <w:b w:val="false"/>
          <w:bCs w:val="false"/>
          <w:i/>
          <w:iCs/>
          <w:sz w:val="28"/>
        </w:rPr>
        <w:t>«небрежно-расслабленному треньканью под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гитару»</w:t>
      </w:r>
      <w:r>
        <w:rPr>
          <w:b w:val="false"/>
          <w:bCs w:val="false"/>
          <w:sz w:val="28"/>
        </w:rPr>
        <w:t xml:space="preserve"> и обвиняя его в </w:t>
      </w:r>
      <w:r>
        <w:rPr>
          <w:b w:val="false"/>
          <w:bCs w:val="false"/>
          <w:i/>
          <w:iCs/>
          <w:sz w:val="28"/>
        </w:rPr>
        <w:t>«пустоте расслабленного неверия»,</w:t>
      </w:r>
      <w:r>
        <w:rPr>
          <w:sz w:val="28"/>
        </w:rPr>
        <w:t xml:space="preserve"> профессор Медушевский совершает подлог. </w:t>
      </w:r>
      <w:r>
        <w:rPr>
          <w:b w:val="false"/>
          <w:bCs w:val="false"/>
          <w:sz w:val="28"/>
        </w:rPr>
        <w:t xml:space="preserve"> Я знаком с творчеством некоторых современных русских православных рок-музыкантов, в частности, </w:t>
      </w:r>
      <w:r>
        <w:rPr>
          <w:sz w:val="28"/>
        </w:rPr>
        <w:t>Вячеслава Капорина (Москва) и Антона Галицкого (Санкт-Петербург)</w:t>
      </w:r>
      <w:r>
        <w:rPr>
          <w:b w:val="false"/>
          <w:bCs w:val="false"/>
          <w:sz w:val="28"/>
        </w:rPr>
        <w:t xml:space="preserve"> и могу со всей ответственностью утверждать обратное: </w:t>
      </w:r>
      <w:r>
        <w:rPr>
          <w:sz w:val="28"/>
        </w:rPr>
        <w:t xml:space="preserve">в своих песнях эти глубокие и высокоталантливые музыканты </w:t>
      </w:r>
      <w:r>
        <w:rPr>
          <w:b w:val="false"/>
          <w:bCs w:val="false"/>
          <w:sz w:val="28"/>
        </w:rPr>
        <w:t>(кстати, виртуозно владеющие гитарами – как электрическими, так и классическими)</w:t>
      </w:r>
      <w:r>
        <w:rPr>
          <w:sz w:val="28"/>
        </w:rPr>
        <w:t xml:space="preserve"> мужественно призывают русский народ, и прежде всего русскую молодежь, к духовному возрождению,  к обращению к вере и традициям русского народа, попранным в ХХ веке «тайной беззакония», к борьбе за восстановление порушенных святынь, за возрождение России и ее традиционной, Богом данной государственности – Русской Православной Монархии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Музыкальный стиль современного русского «православного рока» представляет собой весьма сложный интонационно-жанровый синтез, в котором большое место занимают элементы традиционной русской музыки – как профессионально-академической, так и народной. Подробно я анализирую этот жанрово-стилистический синтез в статье </w:t>
      </w:r>
      <w:r>
        <w:rPr>
          <w:i/>
          <w:iCs/>
          <w:sz w:val="28"/>
        </w:rPr>
        <w:t>«Православный рок?»,</w:t>
      </w:r>
      <w:r>
        <w:rPr>
          <w:b w:val="false"/>
          <w:bCs w:val="false"/>
          <w:sz w:val="28"/>
        </w:rPr>
        <w:t xml:space="preserve"> поэтому всех интересующихся этим частным вопросом отсылаю к этой работе. Здесь же выделю только еще один момент: обращение творцов-исполнителей русского «православного рока» к т.н. бардовской интонации, отчасти наследующей традиции исконного русского романса. Вряд ли у профессора Медушевского повернется язык назвать интонационную сферу русского романса выражением «пустоты расслабленного неверия», а культуру русской гитарной игры –  «расслабленным треньканьем»!  В плане же аналогий с русской бардовской песней ХХ века возникают ассоциации, в частности, с  песенным творчеством Владимира Высоцкого, которое, право же, трудно упрекнуть в расслабленности или, например, в сатанизме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sz w:val="28"/>
        </w:rPr>
        <w:t>Еще одна подмена профессора Медушевского – попытка обвинить протагонистов современного русского «православного рока» в покушении на музыку православной Церкви.</w:t>
      </w:r>
      <w:r>
        <w:rPr>
          <w:b w:val="false"/>
          <w:bCs w:val="false"/>
          <w:sz w:val="28"/>
        </w:rPr>
        <w:t xml:space="preserve"> Будучи людьми православными, они, однако, вполне отдают себе отчет в том, что их музыка </w:t>
      </w:r>
      <w:r>
        <w:rPr>
          <w:sz w:val="28"/>
        </w:rPr>
        <w:t>не может звучать в православном храме</w:t>
      </w:r>
      <w:r>
        <w:rPr>
          <w:b w:val="false"/>
          <w:bCs w:val="false"/>
          <w:sz w:val="28"/>
        </w:rPr>
        <w:t xml:space="preserve"> – хотя бы по той простой причине, что православная традиция запрещает инструментальную музыку в качестве литургической. Профессор же Медушевский, ничтоже сумняшеся, делает вид, будто он этого не понимает и обвиняет неугодных ему музыкантов-патриотов в тех грехах, в которых они неповинны. Никто из них не покушается на «чистоту церкви», защитником которой пытается представить себя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профессор консерватории В.В.Медушевский, никто из них не «пытается представлять себе Господа и Богородицу «свингующими, с подергивающимися движениями», как он пытается недобросовестно подтасововать. Абсолютно некорректны и лживы также его  упреки  в адрес творцов и исполнителей русского «православного рока» в том, что они якобы являются </w:t>
      </w:r>
      <w:r>
        <w:rPr>
          <w:i/>
          <w:iCs/>
          <w:sz w:val="28"/>
        </w:rPr>
        <w:t>«массовиками-затейниками поп-культуры».</w:t>
      </w:r>
      <w:r>
        <w:rPr>
          <w:b w:val="false"/>
          <w:bCs w:val="false"/>
          <w:sz w:val="28"/>
        </w:rPr>
        <w:t xml:space="preserve"> Ни музыкальный стиль русского «православного рока», ни его словесные тексты не располагают к бездумным развлечения, напротив, они требуют от слушателей напряженной работы мысли и чувства.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Также и в третьей из названных статей В.В.Медушевского </w:t>
      </w:r>
      <w:r>
        <w:rPr>
          <w:i/>
          <w:iCs/>
          <w:sz w:val="28"/>
        </w:rPr>
        <w:t>«Рок-музыка как</w:t>
      </w:r>
      <w:r>
        <w:rPr>
          <w:b w:val="false"/>
          <w:bCs w:val="false"/>
          <w:sz w:val="28"/>
        </w:rPr>
        <w:t xml:space="preserve"> </w:t>
      </w:r>
      <w:r>
        <w:rPr>
          <w:i/>
          <w:iCs/>
          <w:sz w:val="28"/>
        </w:rPr>
        <w:t xml:space="preserve">орудие глобализма, направленное на молодежь», </w:t>
      </w:r>
      <w:r>
        <w:rPr>
          <w:b w:val="false"/>
          <w:bCs w:val="false"/>
          <w:sz w:val="28"/>
        </w:rPr>
        <w:t>частично повторяющей материал первых двух, наряду с целым рядом верных наблюдений и оценок содержатся многочисленные примеры отмеченных выше смешений и подтасовок, упрощений и преувеличений. В ней нет мыслей и положений, принципиально новых по сравнению с предыдущими статьями, поэтому мы воздержимся от ее детального анализ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В заключение нашего комментария обратим внимание на одно </w:t>
      </w:r>
      <w:r>
        <w:rPr>
          <w:sz w:val="28"/>
        </w:rPr>
        <w:t>очень важное умолчание профессора В.В.Медушевского:</w:t>
      </w:r>
      <w:r>
        <w:rPr>
          <w:b w:val="false"/>
          <w:bCs w:val="false"/>
          <w:sz w:val="28"/>
        </w:rPr>
        <w:t xml:space="preserve"> ни в одной из этих статей </w:t>
      </w:r>
      <w:r>
        <w:rPr>
          <w:sz w:val="28"/>
        </w:rPr>
        <w:t>он не касается такой жгучей проблемы современного мирового, в том числе российского искусства, как проблема так называемого «авангарда».</w:t>
      </w:r>
      <w:r>
        <w:rPr>
          <w:b w:val="false"/>
          <w:bCs w:val="false"/>
          <w:sz w:val="28"/>
        </w:rPr>
        <w:t xml:space="preserve"> Бичуя, отчасти справедливо, современную массовую культуру, профессор Московской консерватории музыковед Медушевский не находит ни одного критического слова в адрес этой ветви современного искусства, в том числе музыкального. Напротив, как было отмечено выше, он попытался походя встроить одного современного российского композитора-авангардиста (Александра Кнайфеля) в ряд великих композиторских имен, даже процитировал его в своих велеречивых словоизвержениях о Божественном начале в истинной музыке. Умолчание это выглядит тем более странно, что критикуемая им </w:t>
      </w:r>
      <w:r>
        <w:rPr>
          <w:sz w:val="28"/>
        </w:rPr>
        <w:t xml:space="preserve">современная массовая музыка как-раз и зародилась как реакция на все более расширяющуюся пропасть между широкой слушательской аудиторией, в особенности молодежной, и современной академической музыкой, в значительной своей части пораженной раковой опухолью воинствующего модернизма – музыкой так называемого «авангарда». </w:t>
      </w:r>
      <w:r>
        <w:rPr>
          <w:b w:val="false"/>
          <w:bCs w:val="false"/>
          <w:sz w:val="28"/>
        </w:rPr>
        <w:t>А между тем, как-раз здесь перед профессором Медушевским открылось бы широчайшее поле для плодотворной полемики: здесь и нигилистическое отрицание великих традиций прошлого, в том числе традиций национальных, здесь и зачастую цинизм шарлатанского делячества, здесь и культ «свободного секса», и эстетизация порока и насилия (один из ранних образцов такого рода музыкального искусства – высокоталантливая, но абсолютно декадентская опера Альбана Берга «Лулу», не говоря уже о более поздних и менее талантливых поделках некоторых современных, в том числе российских композиторов), здесь и современная режиссура определенного модернистско-авнгардистского толка с ее опошлением классики, культом порока и всяческой грязи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и слова не говорит профессор Медушевский о разрушении музыкального языка в так называемой «серьезной музыке», начало которому положил Арнольд Шенберг своими атональными опытами, разрушении, впоследствии «упорядоченном» им в его искусственной системе додекафонии – этой своеобразной «музыкальной каббалистики», давшей импульс многим другим псевдомузыкальным «измам»: от тотальной сериальности вплоть до шумовой и электронной «музыки», которую не только не возможно слушать нормальному человеку, но и не возможно воспроизвести нормальными музыкальными  инструментами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ведем итог. Рассмотренные выше статьи профессора В.В.Медушевского оставляют у музыканта-профессионала, «знакомого с вопросом», двойственное впечатление. Верное и ложное тесно переплетаются в них так же, как и приведенные в них отдельные удачные и яркие высказывания выдающихся людей с россыпями полуграмотных формулировок и откровенных ляпсусов самого профессора Медушевского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Многократно отмеченная выше односторонность, узость аналитического ракурса, произвол в селекции и интерпретации фактов, метод умолчаний и искажений, склонность к искусственному конструированию неких схоластических схем, далеких от действительного богатства и разнообразия эстетического постижения мира и человека, -  все это, в сочетании с напыщенной велеречивостью псевдоправославной фразеологии оставляет неприятное впечатление. Православного человека здесь отталкивает прежде всего </w:t>
      </w:r>
      <w:r>
        <w:rPr>
          <w:sz w:val="28"/>
        </w:rPr>
        <w:t xml:space="preserve">ревность не по разуму, </w:t>
      </w:r>
      <w:r>
        <w:rPr>
          <w:b w:val="false"/>
          <w:bCs w:val="false"/>
          <w:sz w:val="28"/>
        </w:rPr>
        <w:t>безапелляционность и претенциозность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(в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сущности,</w:t>
      </w:r>
      <w:r>
        <w:rPr>
          <w:sz w:val="28"/>
        </w:rPr>
        <w:t xml:space="preserve"> гордыня</w:t>
      </w:r>
      <w:r>
        <w:rPr>
          <w:b w:val="false"/>
          <w:bCs w:val="false"/>
          <w:sz w:val="28"/>
        </w:rPr>
        <w:t>)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профессора Медушевского. Меня как музыканта-профессионала  в его музыковедческо-«богословских» упражнениях отталкивают прежде всего схематизм и схоластичность мышления, а также сумбурный, поверхностно-журналистский стиль, некое самовлюбленное словоблудие, столь свойственное, к сожалению, некоторым музыковедам не первого разбор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На вопрос же, поставленный в заголовке моего комментария, осмелюсь ответить утвердительно: </w:t>
      </w:r>
      <w:r>
        <w:rPr>
          <w:sz w:val="28"/>
        </w:rPr>
        <w:t>русский «православный рок»</w:t>
      </w:r>
      <w:r>
        <w:rPr>
          <w:b w:val="false"/>
          <w:bCs w:val="false"/>
          <w:sz w:val="28"/>
        </w:rPr>
        <w:t xml:space="preserve"> (при всей неточности и односторонности этого определения) и истинное, нелицемерное </w:t>
      </w:r>
      <w:r>
        <w:rPr>
          <w:sz w:val="28"/>
        </w:rPr>
        <w:t>Православие совместимы.</w:t>
      </w:r>
      <w:r>
        <w:rPr>
          <w:b w:val="false"/>
          <w:bCs w:val="false"/>
          <w:sz w:val="28"/>
        </w:rPr>
        <w:t xml:space="preserve"> Еще раз подчеркну, что в случае «православного рока» мы имеем дело с талантливым и оригинальным явлением современного русского музыкального фольклора, представляющем собой, в сущности, современный аналог старинного жанра русского «духовного стиха», -  это как бы </w:t>
      </w:r>
      <w:r>
        <w:rPr>
          <w:sz w:val="28"/>
        </w:rPr>
        <w:t>современная русская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духовная песня,</w:t>
      </w:r>
      <w:r>
        <w:rPr>
          <w:b w:val="false"/>
          <w:bCs w:val="false"/>
          <w:sz w:val="28"/>
        </w:rPr>
        <w:t xml:space="preserve"> отнюдь не претендующая на литургические функции (что было бы недопустимо). Аналоги этому явлению можно найти и в западноевропейской музыке прошлого, достаточно вспомнить, например, о таком жанре, как  «</w:t>
      </w:r>
      <w:r>
        <w:rPr>
          <w:b w:val="false"/>
          <w:bCs w:val="false"/>
          <w:sz w:val="28"/>
          <w:lang w:val="de-DE"/>
        </w:rPr>
        <w:t>Geistliches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de-DE"/>
        </w:rPr>
        <w:t>Lied</w:t>
      </w:r>
      <w:r>
        <w:rPr>
          <w:b w:val="false"/>
          <w:bCs w:val="false"/>
          <w:sz w:val="28"/>
        </w:rPr>
        <w:t>» (немецкая духовная песня) и его разновидности «</w:t>
      </w:r>
      <w:r>
        <w:rPr>
          <w:b w:val="false"/>
          <w:bCs w:val="false"/>
          <w:sz w:val="28"/>
          <w:lang w:val="de-DE"/>
        </w:rPr>
        <w:t>Marienlieder</w:t>
      </w:r>
      <w:r>
        <w:rPr>
          <w:b w:val="false"/>
          <w:bCs w:val="false"/>
          <w:sz w:val="28"/>
        </w:rPr>
        <w:t xml:space="preserve">» (песни о Богородице). Замечу также, что, будучи сам композитором и исполнителем (пианистом и  церковным органистом) академического направления, я умею ценить талантливое и здоровое в любом музыкальном направлении и стиле, в том числе в народной музыке и в современной массовой музыке, включая рок. Впрочем, известно, что даже такой весьма разборчивый и серьезный художник, как великий русский (и православный!) композитор ХХ века С.В.Рахманинов очень любил слушать и играть джаз, а выдающийся французский композитор того же столетия Морис Равель высоко ценил искусство Джорджа Гершвина. Лично мне интереснее и приятнее слушать хороший рок, нежели скучную и малоталантливую академическую музыку (а таковой предостаточно – достаточно ознакомиться с опусами третьестепенных классиков и романтиков </w:t>
      </w:r>
      <w:r>
        <w:rPr>
          <w:b w:val="false"/>
          <w:bCs w:val="false"/>
          <w:sz w:val="28"/>
          <w:lang w:val="de-DE"/>
        </w:rPr>
        <w:t>XVIII</w:t>
      </w:r>
      <w:r>
        <w:rPr>
          <w:b w:val="false"/>
          <w:bCs w:val="false"/>
          <w:sz w:val="28"/>
        </w:rPr>
        <w:t>-</w:t>
      </w:r>
      <w:r>
        <w:rPr>
          <w:b w:val="false"/>
          <w:bCs w:val="false"/>
          <w:sz w:val="28"/>
          <w:lang w:val="de-DE"/>
        </w:rPr>
        <w:t>XIX</w:t>
      </w:r>
      <w:r>
        <w:rPr>
          <w:b w:val="false"/>
          <w:bCs w:val="false"/>
          <w:sz w:val="28"/>
        </w:rPr>
        <w:t xml:space="preserve"> столетий), не говоря уже о шарлатанских (а подчас и сатанинских) поделках многих «мэтров» современного музыкального «авангарда», о которых профессор Медушевский предпочитает умалчивать. Красноречивое умолчание!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На мой взгляд, русский «православный рок» как жанр современной русской духовной песни  в его лучших образцах представляет собой </w:t>
      </w:r>
      <w:r>
        <w:rPr>
          <w:sz w:val="28"/>
        </w:rPr>
        <w:t>действенное идейно-эстетическое средство духовного и патриотического воспитания русской молодежи</w:t>
      </w:r>
      <w:r>
        <w:rPr>
          <w:b w:val="false"/>
          <w:bCs w:val="false"/>
          <w:sz w:val="28"/>
        </w:rPr>
        <w:t xml:space="preserve"> (и не только молодежи). Не стоило бы пытаться смешать его с грязью, как это, ничтоже сумняшеся, пытается делать профессор Московской консерватории  В.В.Медушевский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>Александр Евгеньевич фон ден Бринкен,</w:t>
      </w:r>
    </w:p>
    <w:p>
      <w:pPr>
        <w:pStyle w:val="TextBody"/>
        <w:rPr>
          <w:sz w:val="28"/>
        </w:rPr>
      </w:pPr>
      <w:r>
        <w:rPr>
          <w:sz w:val="28"/>
        </w:rPr>
        <w:t>русский композитор, пианист, органист и музыковед (Швейцария),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ндидат искусствоведения, член Союза композиторов Санкт-Петербурга,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ауреат Международного композиторского конкурса имени Вебера в Дрездене, автор симфонических, камерно-инструментальных и хоровых произведений (в том числе литургических – русских православных и католических духовных песнопений) академического направления.</w:t>
      </w:r>
    </w:p>
    <w:p>
      <w:pPr>
        <w:pStyle w:val="TextBody"/>
        <w:rPr/>
      </w:pPr>
      <w:hyperlink r:id="rId2">
        <w:r>
          <w:rPr>
            <w:rStyle w:val="InternetLink"/>
            <w:sz w:val="28"/>
          </w:rPr>
          <w:t>www.brincken.ch</w:t>
        </w:r>
      </w:hyperlink>
      <w:r>
        <w:rPr>
          <w:b w:val="false"/>
          <w:bCs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юцерн, февраль 2007 года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ncken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07:00Z</dcterms:created>
  <dc:creator>Brinken</dc:creator>
  <dc:description/>
  <cp:keywords/>
  <dc:language>en-US</dc:language>
  <cp:lastModifiedBy>Brinken</cp:lastModifiedBy>
  <cp:lastPrinted>2007-02-08T15:39:00Z</cp:lastPrinted>
  <dcterms:modified xsi:type="dcterms:W3CDTF">2007-02-08T21:40:00Z</dcterms:modified>
  <cp:revision>7</cp:revision>
  <dc:subject/>
  <dc:title>                        Александр фон ден Бринкен</dc:title>
</cp:coreProperties>
</file>